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Dirigente Scolastico/ I.C. Politeama di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astensione da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IN SERVIZIO PRESSO CODESTO ISTITUTO IN QUALITA’ DI ___________________________________________ CHIEDE ALLA S.V. DI POTER USUFRUIRE DEL PERMESSO ORARIO IL GIORNO____________DALLE ORE _________ALLE ORE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AI SENSI DEL D.LGS 196/2003 SULLA TUTELA DELLA PRIVACY, AUTORIZZA L’AMMINISTRAZIONE SCOLASTICA AD UTILIZZARE I DATI SENSIBILI DICHIARATI SOLO PER FINI ISTITUZIONALI E NECESSARI PER LA GESTIONE GIURIDICA ED ECONOMICA DEL RAPPORTO DI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ERMO, __________________</w:t>
        <w:tab/>
        <w:tab/>
        <w:tab/>
        <w:tab/>
        <w:tab/>
        <w:t>IL DIPENDENTE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ipendente per la tipologia di assenza richiesta </w:t>
      </w:r>
    </w:p>
    <w:p>
      <w:pPr>
        <w:pStyle w:val="Normal"/>
        <w:rPr/>
      </w:pPr>
      <w:r>
        <w:rPr/>
        <w:t>Recupererà il giorno___________________________/usufruisce di ore già effettuat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 RESPONSABILE DEL PROCEDIMENTO AMMINISTRATIVO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STO si esprime:</w:t>
        <w:tab/>
        <w:tab/>
        <w:tab/>
        <w:tab/>
        <w:tab/>
        <w:tab/>
        <w:t>VISTO si espri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  <w:t>Parere non favorevole</w:t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  <w:tab/>
      </w:r>
      <w:r>
        <w:rPr>
          <w:sz w:val="20"/>
          <w:szCs w:val="20"/>
        </w:rPr>
        <w:t>Non si concede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  <w:t>Parere favorevole</w:t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  <w:tab/>
      </w:r>
      <w:r>
        <w:rPr>
          <w:sz w:val="20"/>
          <w:szCs w:val="20"/>
        </w:rPr>
        <w:t>Si conced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IL D.S.G.A.</w:t>
        <w:tab/>
        <w:tab/>
        <w:tab/>
        <w:tab/>
        <w:tab/>
        <w:tab/>
        <w:t xml:space="preserve">     IL DIRIGENTE SCOLASTICO</w:t>
      </w:r>
    </w:p>
    <w:p>
      <w:pPr>
        <w:pStyle w:val="Normal"/>
        <w:rPr/>
      </w:pPr>
      <w:r>
        <w:rPr>
          <w:sz w:val="20"/>
          <w:szCs w:val="20"/>
        </w:rPr>
        <w:t xml:space="preserve">Avv. Alessandra </w:t>
        <w:tab/>
        <w:t xml:space="preserve">Rita Monachino </w:t>
        <w:tab/>
        <w:tab/>
        <w:tab/>
        <w:tab/>
        <w:tab/>
        <w:t xml:space="preserve">          Prof. Giuseppe Gran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3:00Z</dcterms:created>
  <dc:creator>Ospite</dc:creator>
  <dc:description/>
  <cp:keywords/>
  <dc:language>en-US</dc:language>
  <cp:lastModifiedBy>P014</cp:lastModifiedBy>
  <dcterms:modified xsi:type="dcterms:W3CDTF">2023-11-07T09:20:00Z</dcterms:modified>
  <cp:revision>6</cp:revision>
  <dc:subject/>
  <dc:title>Al Sig</dc:title>
</cp:coreProperties>
</file>