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Sig. Dirigente Scolastico/ I.C. Politeama di Palermo</w:t>
      </w:r>
    </w:p>
    <w:p>
      <w:pPr>
        <w:pStyle w:val="Normal"/>
        <w:rPr/>
      </w:pPr>
      <w:r>
        <w:rPr/>
        <w:t>Oggetto: Richiesta astensione da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IN SERVIZIO PRESSO CODESTO ISTITUTO IN QUALITA’ DI DOCENTE DELLA SCUOLA __________________</w:t>
      </w:r>
    </w:p>
    <w:p>
      <w:pPr>
        <w:pStyle w:val="Normal"/>
        <w:rPr/>
      </w:pPr>
      <w:r>
        <w:rPr/>
        <w:t>A TEMPO _____________________________ CHIEDE ALLA S.V. DI POTER USUFRUIRE PER IL PERIODO DAL_________AL__________PER COMPLESSIVI N°_____________GIORNI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□</w:t>
      </w:r>
      <w:r>
        <w:rPr/>
        <w:t xml:space="preserve"> </w:t>
        <w:tab/>
      </w:r>
      <w:r>
        <w:rPr>
          <w:b/>
          <w:sz w:val="20"/>
          <w:szCs w:val="20"/>
        </w:rPr>
        <w:t>FERIE</w:t>
      </w:r>
      <w:r>
        <w:rPr>
          <w:sz w:val="20"/>
          <w:szCs w:val="20"/>
        </w:rPr>
        <w:tab/>
        <w:tab/>
        <w:t>__________________</w:t>
      </w:r>
      <w:r>
        <w:rPr>
          <w:sz w:val="20"/>
        </w:rPr>
        <w:t>RELATIVE AL CORRENTE A.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__________________MATURATE E NON GODUTE NEL PRECEDENTE A.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ERI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t. 13 comma 9  ________________</w:t>
      </w:r>
      <w:r>
        <w:rPr>
          <w:sz w:val="20"/>
          <w:szCs w:val="20"/>
        </w:rPr>
        <w:t>RELATIVE AL CORRENTE A.S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_________</w:t>
      </w:r>
      <w:r>
        <w:rPr>
          <w:sz w:val="20"/>
          <w:szCs w:val="20"/>
        </w:rPr>
        <w:t xml:space="preserve">MATURATE E NON GODUTE NEL PRECEDENTE A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FESTIVITA’ SOPPRESSE</w:t>
      </w:r>
      <w:r>
        <w:rPr>
          <w:sz w:val="20"/>
          <w:szCs w:val="20"/>
        </w:rPr>
        <w:t xml:space="preserve">    _______PREVISTE DALLA L. N° 937/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ERMESSO RETRIBUITO (*)</w:t>
      </w:r>
      <w:r>
        <w:rPr>
          <w:sz w:val="20"/>
          <w:szCs w:val="20"/>
        </w:rPr>
        <w:t xml:space="preserve"> _____PER PARTECIPAZIONE A CONCORSO/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______PER LUTTO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______PER MOTIVI PERSONALI/FAMILIAR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______PER MATRIMONI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ALAT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b/>
          <w:sz w:val="20"/>
          <w:szCs w:val="20"/>
        </w:rPr>
        <w:t>VISITA SPECIALI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SPETTIVA PER MOTIVI DI FAMIGLIA/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98" w:hanging="69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ATERNITA’</w:t>
      </w:r>
      <w:r>
        <w:rPr>
          <w:sz w:val="20"/>
          <w:szCs w:val="20"/>
        </w:rPr>
        <w:tab/>
        <w:t>__________________INTERDIZIONE PER GRAVI COMPLICANZE DELLA GES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ASTENSIONE OBBLIGATORIA PRE-PART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__________________ASTENSIONE OBBLIGATORIA POST- PA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CONGEDO PARENTALE (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NGEDO PER MALATTIA DEL FIGLIO</w:t>
      </w:r>
      <w:r>
        <w:rPr>
          <w:sz w:val="20"/>
          <w:szCs w:val="20"/>
        </w:rPr>
        <w:t>________________________NATO 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L __________________. SI DICHIARA CHE L’ALTRO GENITORE ___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IN SERVIZIO PRESSO _____________________________________ NELLO STESSO PERIODO NON TROVASI IN ASTENSIONE DAL LAVORO PER LA STESSA (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LEGGE 10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LTRO CASO PREVISTO DALLA NORMATIVA VIGENTE</w:t>
      </w:r>
      <w:r>
        <w:rPr>
          <w:sz w:val="20"/>
          <w:szCs w:val="20"/>
        </w:rPr>
        <w:t>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CUPERO COMPENSATIVO</w:t>
      </w:r>
      <w:r>
        <w:rPr>
          <w:sz w:val="20"/>
          <w:szCs w:val="20"/>
        </w:rPr>
        <w:t xml:space="preserve"> PER SERVIZIO PRESTATO IL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>IL SOTTOSCRITTO AI SENSI DEL D.LGS 196/2003 SULLA TUTELA DELLA PRIVACY, AUTORIZZA L’AMMINISTRAZIONE SCOLASTICA AD UTILIZZARE I DATI SENSIBILI DICHIARATI SOLO PER FINI ISTITUZIONALI E NECESSARI PER LA GESTIONE GIURIDICA ED ECONOMICA DEL RAPPORTO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RMO, __________________</w:t>
        <w:tab/>
        <w:tab/>
        <w:tab/>
        <w:tab/>
        <w:tab/>
        <w:t>IL DIPENDEN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pendente per la tipologia di assenza richiesta ha già usufruito di giorni________________e rimangono giorni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PONSABILE DEL PROCEDIMENTO AMMINISTRATIVO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VISTO si esprime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  <w:tab/>
      </w:r>
      <w:r>
        <w:rPr>
          <w:sz w:val="20"/>
          <w:szCs w:val="20"/>
        </w:rPr>
        <w:t>Non si concede</w:t>
        <w:tab/>
      </w:r>
    </w:p>
    <w:p>
      <w:pPr>
        <w:pStyle w:val="Normal"/>
        <w:ind w:left="6372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z w:val="20"/>
          <w:szCs w:val="20"/>
        </w:rPr>
        <w:t>Si concede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f. Giuseppe Grano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</w:t>
        <w:tab/>
        <w:tab/>
        <w:tab/>
        <w:tab/>
        <w:t xml:space="preserve">              Prof. Giuseppe Gra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Ospite</dc:creator>
  <dc:description/>
  <cp:keywords/>
  <dc:language>en-US</dc:language>
  <cp:lastModifiedBy>P014</cp:lastModifiedBy>
  <cp:lastPrinted>2023-11-23T08:51:00Z</cp:lastPrinted>
  <dcterms:modified xsi:type="dcterms:W3CDTF">2023-12-11T13:48:00Z</dcterms:modified>
  <cp:revision>2</cp:revision>
  <dc:subject/>
  <dc:title>Al Sig</dc:title>
</cp:coreProperties>
</file>