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Al Sig. Dirigente Scolastico/ I.C. Politeama di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astensione da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IN SERVIZIO PRESSO CODESTO ISTITUTO IN QUALITA’ DI ___________________________________________ CON CONTRATTO A TEMPO __________________________ CHIEDE ALLA S.V. DI POTER USUFRUIRE PER IL PERIODO DAL______________AL__________PER COMPLESSIVI N°_____GIORN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</w:t>
        <w:tab/>
      </w:r>
      <w:r>
        <w:rPr>
          <w:b/>
          <w:sz w:val="20"/>
          <w:szCs w:val="20"/>
        </w:rPr>
        <w:t>FERIE</w:t>
      </w:r>
      <w:r>
        <w:rPr>
          <w:sz w:val="20"/>
          <w:szCs w:val="20"/>
        </w:rPr>
        <w:tab/>
        <w:tab/>
        <w:t>__________________</w:t>
      </w:r>
      <w:r>
        <w:rPr>
          <w:sz w:val="20"/>
        </w:rPr>
        <w:t>RELATIVE AL CORRENTE A.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__________________MATURATE E NON GODUTE NEL PRECEDENTE A.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ESTIVITA’ SOPPRESSE</w:t>
      </w:r>
      <w:r>
        <w:rPr>
          <w:sz w:val="20"/>
          <w:szCs w:val="20"/>
        </w:rPr>
        <w:t xml:space="preserve">    _______PREVISTE DALLA L. N° 937/1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ERMESSO RETRIBUITO (*)</w:t>
      </w:r>
      <w:r>
        <w:rPr>
          <w:sz w:val="20"/>
          <w:szCs w:val="20"/>
        </w:rPr>
        <w:t xml:space="preserve"> _____PER PARTECIPAZIONE A CONCORSO/ESAM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______PER LUTTO FAMIL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______PER MOTIVI PERSONALI/FAMIL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______PER MATRIMONIO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ALATTIA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VISITA SPECIALI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SPETTIVA PER MOTIVI DI FAMIGLIA/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98" w:hanging="690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ATERNITA’</w:t>
      </w:r>
      <w:r>
        <w:rPr>
          <w:sz w:val="20"/>
          <w:szCs w:val="20"/>
        </w:rPr>
        <w:tab/>
        <w:t>__________________INTERDIZIONE PER GRAVI COMPLICANZE DELLA GES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ASTENSIONE OBBLIGATORIA PRE-PA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ASTENSIONE OBBLIGATORIA POST- PA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CONGEDO PARENTALE (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ONGEDO PER MALATTIA DEL FIGLIO</w:t>
      </w:r>
      <w:r>
        <w:rPr>
          <w:sz w:val="20"/>
          <w:szCs w:val="20"/>
        </w:rPr>
        <w:t>________________________NATO 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L __________________. SI DICHIARA CHE L’ALTRO GENITORE ________________________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N SERVIZIO PRESSO _____________________________________ NELLO STESSO PERIODO NON TROVASI IN ASTENSIONE DAL LAVORO PER LA STESSA (*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LEGGE 104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LTRO CASO PREVISTO DALLA NORMATIVA VIGENTE</w:t>
      </w:r>
      <w:r>
        <w:rPr>
          <w:sz w:val="20"/>
          <w:szCs w:val="20"/>
        </w:rPr>
        <w:t>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CUPERO COMPENSATIVO</w:t>
      </w:r>
      <w:r>
        <w:rPr>
          <w:sz w:val="20"/>
          <w:szCs w:val="20"/>
        </w:rPr>
        <w:t xml:space="preserve"> PER SERVIZIO PRESTATO IL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SOTTOSCRITTO AI SENSI DEL D.LGS 196/2003 SULLA TUTELA DELLA PRIVACY, AUTORIZZA L’AMMINISTRAZIONE SCOLASTICA AD UTILIZZARE I DATI SENSIBILI DICHIARATI SOLO PER FINI ISTITUZIONALI E NECESSARI PER LA GESTIONE GIURIDICA ED ECONOMICA DEL RAPPORTO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ERMO, __________________</w:t>
        <w:tab/>
        <w:tab/>
        <w:tab/>
        <w:tab/>
        <w:tab/>
        <w:t>IL DIPENDENTE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pendente per la tipologia di assenza richiesta ha già usufruito di giorni________________e rimangono giorni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ESPONSABILE DEL PROCEDIMENTO AMMINISTRATIVO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VISTO si esprime:</w:t>
        <w:tab/>
        <w:tab/>
        <w:tab/>
        <w:tab/>
        <w:tab/>
        <w:tab/>
        <w:t>VISTO si esprim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□</w:t>
      </w:r>
      <w:r>
        <w:rPr>
          <w:sz w:val="18"/>
          <w:szCs w:val="18"/>
        </w:rPr>
        <w:tab/>
        <w:t>Parere non favorevole</w:t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 xml:space="preserve">□ </w:t>
        <w:tab/>
      </w:r>
      <w:r>
        <w:rPr>
          <w:sz w:val="18"/>
          <w:szCs w:val="18"/>
        </w:rPr>
        <w:t>Non si concede</w:t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□</w:t>
      </w:r>
      <w:r>
        <w:rPr>
          <w:sz w:val="18"/>
          <w:szCs w:val="18"/>
        </w:rPr>
        <w:tab/>
        <w:t>Parere favorevole</w:t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 xml:space="preserve">□ </w:t>
        <w:tab/>
      </w:r>
      <w:r>
        <w:rPr>
          <w:sz w:val="18"/>
          <w:szCs w:val="18"/>
        </w:rPr>
        <w:t>Si conced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IL D.S.G.A.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vv. Alessandra Rita Monachino</w:t>
        <w:tab/>
        <w:tab/>
        <w:tab/>
        <w:tab/>
        <w:t xml:space="preserve">                     Prof. Giuseppe Gran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9:00Z</dcterms:created>
  <dc:creator>Ospite</dc:creator>
  <dc:description/>
  <cp:keywords/>
  <dc:language>en-US</dc:language>
  <cp:lastModifiedBy>P014</cp:lastModifiedBy>
  <dcterms:modified xsi:type="dcterms:W3CDTF">2023-11-23T08:40:00Z</dcterms:modified>
  <cp:revision>12</cp:revision>
  <dc:subject/>
  <dc:title>Al Sig</dc:title>
</cp:coreProperties>
</file>