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PER L’AGGIORNAMENTO DELL’ELENCO PROVINC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GLI ASSISTENTI AMMINISTRATI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PIRANTI ALLA SOSTITUZIONE DEI D.S.G.A. (a. s. 2023/202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imes New Roman" w:ascii="Times New Roman" w:hAnsi="Times New Roman"/>
          <w:b/>
          <w:bCs/>
          <w:sz w:val="18"/>
          <w:szCs w:val="18"/>
        </w:rPr>
        <w:t>D.P.R. 28 dicembre 2000, n. 445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Testo unico delle disposizioni legislative e regolamentari in materia di documentazione amministrativ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particol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I dati riportati dal richiedente assumono il </w:t>
      </w:r>
      <w:r>
        <w:rPr>
          <w:rFonts w:cs="Times New Roman" w:ascii="Times New Roman" w:hAnsi="Times New Roman"/>
          <w:b/>
          <w:bCs/>
          <w:sz w:val="16"/>
          <w:szCs w:val="16"/>
        </w:rPr>
        <w:t>valore di dichiarazioni sostitutive di certificazione rese ai sensi dell’articolo 46</w:t>
      </w:r>
      <w:r>
        <w:rPr>
          <w:rFonts w:cs="Times New Roman" w:ascii="Times New Roman" w:hAnsi="Times New Roman"/>
          <w:sz w:val="16"/>
          <w:szCs w:val="16"/>
        </w:rPr>
        <w:t>; vigono, al riguard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 disposizioni di cui all’articolo 76 che prevedono conseguenze di carattere amministrativo e penale per il richiedente che rilasci dichiarazioni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ispondenti a ver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gli articoli 71 e 7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’UFFICIO SCOLASTICO REGIONALE PER LA SICIL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FFICIO I – AMBITO TERRITORIALE DI PALERM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da inoltrare all’Uffici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ntro il 9 agosto 202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ll’indirizzo 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luigi.vivacqua2@istruzione.it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n incarico a tempo indeterminato in qualità di assistente amministr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i sensi del D.P.R. 445/2000, consapevole delle responsabilità amministrative e penali derivanti da dichiarazioni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spondenti al ver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essere incluso nella graduatoria provinciale definitiva di cui alla mobilità professionale e di avere superato l’esame finale per il passaggio dall’area B all’area D</w:t>
        <w:tab/>
        <w:tab/>
        <w:tab/>
        <w:tab/>
      </w:r>
    </w:p>
    <w:p>
      <w:pPr>
        <w:pStyle w:val="Paragrafoelenco"/>
        <w:autoSpaceDE w:val="false"/>
        <w:spacing w:lineRule="auto" w:line="240" w:before="0" w:after="0"/>
        <w:ind w:left="7080" w:firstLine="708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seconda posizione economica di cui all’art. 2 della sequenza contrattuale 25 luglio 2008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avere completato il percorso formativo previsto per l’attribuzione della seconda posizione economica di cui all’art. 2 della sequenza contrattuale 25 luglio 2008, ma non godere del beneficio economico 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prima posizione economica della sequenza contrattuale 25 luglio 2008</w:t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avere completato il percorso formativo previsto per l’attribuzione della prima posizione economica di cui all’art. 2 della sequenza contrattuale 25 luglio 2008, ma non godere del beneficio economico 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nte privo dei requisiti precedenti: non incluso nella graduatoria della mobilità professionale né beneficiario della I^ o II^ posizione economica</w:t>
        <w:tab/>
        <w:tab/>
        <w:tab/>
        <w:tab/>
        <w:tab/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essere in possesso del seguente titolo di studi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 specifica per l’accesso al profilo DSGA (specialistica in giurisprudenza, in scienze politiche, sociali e amministrative, in economia e commercio o titolo equipollente)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a laure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 triennale (di indirizzo diverso rispetto a quella specialistica o magistrale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ploma di maturità commerciale</w:t>
      </w:r>
    </w:p>
    <w:p>
      <w:pPr>
        <w:pStyle w:val="Paragrafoelenco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.B.: il titolo di studio superiore assorbe quello inferiore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ndidati già inseriti nell’elenco provinciale definitivo degli assistenti amministrativi aspiranti alla copertura dei posti di DSGA per l'a.s. 2022/23, pubblicato con dispositivo prot. n. 16794 in data 24/08/2022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teggio </w:t>
      </w:r>
      <w:r>
        <w:rPr>
          <w:rFonts w:cs="Times New Roman" w:ascii="Times New Roman" w:hAnsi="Times New Roman"/>
          <w:i/>
          <w:iCs/>
        </w:rPr>
        <w:t>totale di servizi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esclusi i titoli culturali</w:t>
      </w:r>
      <w:r>
        <w:rPr>
          <w:rFonts w:cs="Times New Roman" w:ascii="Times New Roman" w:hAnsi="Times New Roman"/>
        </w:rPr>
        <w:t xml:space="preserve">) ottenuto per l’a.s. 2022/23   _____ 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aver svolto servizio nel profilo di D.S.G.A dal mese di agosto 2022 al mese di luglio 202</w:t>
      </w:r>
      <w:r>
        <w:rPr/>
        <w:t>3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37"/>
        <w:gridCol w:w="303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Di Serviz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ervizi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……</w:t>
            </w:r>
          </w:p>
        </w:tc>
      </w:tr>
    </w:tbl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aver svolto servizio nel profilo di assistente amministrativo dal mese di agosto 2022 al mese di luglio 2023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37"/>
        <w:gridCol w:w="303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Di Serviz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ervizi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……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piranti che presentano per la prima volta istanza per l’inserimento nell’elenco provinciale dei sostituti DSGA per l’a.s. 2023/24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servizio nel profilo di D.S.G.A.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37"/>
        <w:gridCol w:w="303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Di Serviz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ervizi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……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di anni ___ mesi ___ giorni 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servizio nel profilo di assistente amministrativ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37"/>
        <w:gridCol w:w="303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Di Serviz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ervizi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……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….../……/……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….../……/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……………………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di anni ___ mesi ___ giorni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 aver diritto ad una valutazione dei titoli di servizio per un totale di punti ……. (Tab. I)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 aver diritto ad una valutazione dei titoli generali per un totale di punti ……. (Tab. II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fiutato l’incarico di sostituzione del D.S.G.A. all’interno dell’istituzione scolastica di appartenenza (ad eccezione delle rinunce per comprovati motivi di salute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ANZIANITÀ DI SERVIZIO:</w:t>
      </w:r>
    </w:p>
    <w:p>
      <w:pPr>
        <w:pStyle w:val="Tes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servizio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nteggio spett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A) per ogni mese o frazione superiore a 15 giorni di servizio effettivamente prestato nel profilo di DSGA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B) per ogni mese o frazione superiore a 15 giorni di servizio di assistente amministrativo di ruolo o non di r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ind w:left="0" w:hanging="0"/>
        <w:rPr>
          <w:sz w:val="20"/>
        </w:rPr>
      </w:pPr>
      <w:r>
        <w:rPr>
          <w:sz w:val="20"/>
        </w:rPr>
        <w:t>II - TITOLI GENERALI:</w:t>
      </w:r>
    </w:p>
    <w:p>
      <w:pPr>
        <w:pStyle w:val="Testo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titolo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nteggio spett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A) Laurea specifica per l’accesso al profilo DSGA (specialistica in giurisprudenza, in scienze politiche, sociali e amministrative, in economia e commercio o titolo equipollente)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B) Altra laurea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C) Laurea triennale (di indirizzo diverso rispetto a quella specialistica o magistrale)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) Diploma di maturità commerciale 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  <w:u w:val="single"/>
        </w:rPr>
        <w:t>Nota bene</w:t>
      </w:r>
      <w:r>
        <w:rPr>
          <w:rFonts w:cs="Calibri"/>
          <w:b/>
        </w:rPr>
        <w:t xml:space="preserve">: </w:t>
      </w:r>
    </w:p>
    <w:p>
      <w:pPr>
        <w:pStyle w:val="Paragrafoelenco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/>
        </w:rPr>
        <w:t>(*) il servizio prestato c/o istituzioni scolastiche site in piccole isole o comuni montani dà diritto al raddoppio del punteggio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(**) il titolo di studio superiore assorbe quello inferiore.</w:t>
      </w:r>
    </w:p>
    <w:p>
      <w:pPr>
        <w:pStyle w:val="Testo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A parità di punteggio precede l'assistente amministrativo con la maggiore età.</w:t>
      </w:r>
    </w:p>
    <w:p>
      <w:pPr>
        <w:pStyle w:val="Testo"/>
        <w:ind w:left="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________________________</w:t>
        <w:tab/>
        <w:tab/>
        <w:tab/>
        <w:tab/>
        <w:tab/>
        <w:t xml:space="preserve">    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ONSENSO PRIVACY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Il/la sottoscritto/a, preso visione dell’Informativa sulla Privacy per il trattamento dei dati personali allegata alla presente, autorizza ai sensi del D. lgs. n. 196/2003, come novellato dal d. lgs. 10 agosto 2018, n. 101, e ai sensi del Regolamento UE 2016/679, l’Amministrazione Scolastica ad utilizzare i dati personali dichiarati solo ai fini istituzionali e necessari per l’espletamento del procedimento relativo </w:t>
      </w:r>
      <w:r>
        <w:rPr>
          <w:rFonts w:cs="Calibri"/>
          <w:b/>
          <w:bCs/>
        </w:rPr>
        <w:t>alla presentazione delle istanze per l’aggiornamento dell’elenco degli aspiranti alla sostituzione dei DSGA per l’a.s. 2023/24 – provincia di Palermo (art. 14, comma 4 del CCNI mobilità annuale 2019/22, prorogato per l’a.s. 2023.24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________________________</w:t>
        <w:tab/>
        <w:tab/>
        <w:tab/>
        <w:tab/>
        <w:tab/>
        <w:t xml:space="preserve">    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Testo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I – Ambito Territoriale di Palerm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t>Ufficio Scolastico Regionale per la Sicil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vivacqua2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1:00Z</dcterms:created>
  <dc:creator>Luca</dc:creator>
  <dc:description/>
  <cp:keywords/>
  <dc:language>en-US</dc:language>
  <cp:lastModifiedBy>P014</cp:lastModifiedBy>
  <cp:lastPrinted>2017-08-17T14:51:00Z</cp:lastPrinted>
  <dcterms:modified xsi:type="dcterms:W3CDTF">2023-08-01T05:51:00Z</dcterms:modified>
  <cp:revision>2</cp:revision>
  <dc:subject/>
  <dc:title/>
</cp:coreProperties>
</file>